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05- 0265/1504/2025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ИД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1075-6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 февраля 2025 г.                                                                             г.п.Лянто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 - Югры Ирина Петровна Кравцова,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628449, г. Лянтор, ул. Салавата Юлаева-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дминистративное дело в отношении </w:t>
      </w:r>
    </w:p>
    <w:p>
      <w:pPr>
        <w:pStyle w:val="Style20"/>
        <w:ind w:firstLine="7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азыриной Анны Александровн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***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нее привлекавшейся к административной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административные правонарушения, предусмотренные Главой 1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8"/>
          <w:szCs w:val="28"/>
        </w:rPr>
        <w:t xml:space="preserve"> привлеченного  к административной  ответственности по ст.17.8 Кодекса Российской Федерации об административных  правонарушениях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лекаемому к административной ответственности разъяснены права, предусмотренные ст. 25.1 Кодекса Российской Федерации об административном правонарушении.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 не поступил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2.2024 г. около 17:25 ч. по адресу: ХМАО-Югра Сургутский район г.Лянтор, *** при осуществлении принудительного привода Лазырина А.А.  воспрепятствовала, законной деятельности судебного пристава-исполнителя, выражалась нецензурной бранью, отказывалась проехать в ОСП по г.Лянт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азырина А.А.  </w:t>
      </w:r>
      <w:r>
        <w:rPr>
          <w:spacing w:val="-1"/>
          <w:sz w:val="28"/>
          <w:szCs w:val="28"/>
        </w:rPr>
        <w:t xml:space="preserve">надлежаще извещена о времени и месте рассмотрения дела/расписка / </w:t>
      </w:r>
      <w:r>
        <w:rPr>
          <w:sz w:val="28"/>
          <w:szCs w:val="28"/>
        </w:rPr>
        <w:t xml:space="preserve">в судебное заседание не явилась, заявлений о рассмотрении дела в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Лазырина А.А.,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зыриной А.А.  по имеющимся в деле дока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азыриной А.А.  в совершении административного правонарушения предусмотренного 17.8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одтверждается следующими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№ 45 от 20.02.2025 г./л.д.2/; Рапортом Судебного пристава и другими материалами дела.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а также с позиции соблюдения требований закона при получении ч.3 ст. 26.2 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ья приходит к выводу, что вина Лазыриной А.А. в совершении административного правонарушения, предусмотренного 17.8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воспрепятствование законной деятельности судебного пристава, находящегося при исполнении служебных обязанностей - доказанно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йствия</w:t>
      </w:r>
      <w:r>
        <w:rPr>
          <w:sz w:val="28"/>
          <w:szCs w:val="28"/>
        </w:rPr>
        <w:t xml:space="preserve"> Лазыриной А.А., </w:t>
      </w:r>
      <w:r>
        <w:rPr>
          <w:color w:val="000000"/>
          <w:sz w:val="28"/>
          <w:szCs w:val="28"/>
        </w:rPr>
        <w:t xml:space="preserve">судья квалифицирует по ст. 17.8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воспрепятствование законной деятельности судебного пристава, находящегося при исполнении служебных обязаннос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7.8 Кодекса Российской Федерации об административных правонарушениях, воспрепятствование законной деятельности судебного пристава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либо отягчающих административную ответственность в соответствии со ст. ст. 4.2 и ст. 4.3 Кодекса Российской Федерации об административных правонарушениях,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азыриной А.А. и приходит к выводу о необходимости назначения наказания в виде административного штрафа предусмотренного санкцией данно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; 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Лазырину Анну Александровну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ой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административное наказание в виде административного штрафа в сумме 1300.00 / одна тысяча триста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азыриной А.А.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73010008140, УИН 0412365400155002652517178 назначение платежа 05-0265/1504/20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24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И.П. Кравцова</w:t>
        <w:br/>
      </w:r>
    </w:p>
    <w:sectPr>
      <w:headerReference w:type="default" r:id="rId2"/>
      <w:headerReference w:type="first" r:id="rId3"/>
      <w:type w:val="nextPage"/>
      <w:pgSz w:w="11906" w:h="16838"/>
      <w:pgMar w:left="1276" w:right="806" w:gutter="0" w:header="720" w:top="776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